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88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160655</wp:posOffset>
                </wp:positionV>
                <wp:extent cx="44577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.9pt;mso-wrap-distance-left:9.05pt;mso-wrap-distance-right:9.05pt;mso-wrap-distance-top:0pt;mso-wrap-distance-bottom:0pt;margin-top:12.65pt;mso-position-vertical-relative:text;margin-left:8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588391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461.6pt,4.6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ен съд – Бургас потвърди взетата мярка за неотклонение „Парична гаранция“ в размер на 50 хил. лв. спрямо обвиняемия Бенчо 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йонен съд – Бургас потвърди взетата спрямо Бенчо Б. мярка за неотклонение „Парична гаранция“ в размер на 50 000 лв., след обжалване от защитата на обвиняемия. Съдебното производство протече по реда на чл. 61, ал. 3 от НПК, според който </w:t>
      </w:r>
      <w:r>
        <w:rPr>
          <w:rFonts w:cs="Times New Roman" w:ascii="Times New Roman" w:hAnsi="Times New Roman"/>
          <w:i/>
          <w:sz w:val="28"/>
          <w:szCs w:val="28"/>
        </w:rPr>
        <w:t>„Гаранцията, взета от органи на досъдебното производство, може да се обжалва от обвиняемия или неговия защитник пред съответния първоинстанционен съд в срока за представянето й. Съдът разглежда незабавно делото в закрито заседание и се произнася с определение, което е окончателно.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от 10.08.2018 г., Бенчо Б. е привлечен като обвиняем за лично укривателство и незаконно притежание на боеприпас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естъпления по чл. 294, ал. 1 от НК и по чл. 339, ал. 1 от Н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Със същото постановление спрямо обвиняемия е взета мярка за неотклонение „Парична гаранция“ в размер на 50 000 лв., платима в 15-дневен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йонен съд – Бургас счете, че може да бъде направен извод за наличието на обосновано подозрение, че Бенчо Б. е съпричастен към извършване на престъпленията, за които е привлечен като обвиняем. Касае се за повдигнати обвинения за престъпления с висока степен на обществена опас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дът, като прегледа събраните до този момент доказателства по досъдебното производство прие, че определената мярка за неотклонение като вид е подходяща и е взета с цел да попречи на обвиняемия да се укрие и да извърши престъпление. Според съдебната инстанция размерът от 50 000 лв. не се явява завишен. Тази мярка е сред най-леките мерки за неотклонение, предвидени в НПК. При извършване на преценка в тази връзка, Бургаската районна прокуратура очевидно е отчела, че лицето е неосъждано, с постоянен адрес на територията на Република България, където развива бизнес и има семейство. В акта на съдебната инстанция пише: </w:t>
      </w:r>
      <w:r>
        <w:rPr>
          <w:rFonts w:cs="Times New Roman" w:ascii="Times New Roman" w:hAnsi="Times New Roman"/>
          <w:i/>
          <w:sz w:val="28"/>
          <w:szCs w:val="28"/>
        </w:rPr>
        <w:t>„изложеното в съчетание с неговата възраст и наличните по досъдебното производство данни за влошеното му здравословно състояние, обосновават извода, че целите на мярката за неотклонение биха били изпълнени в достатъчна степен и посредством налагането на мярка за неотклонение „Гаранция“.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носно размера на взетата мярка „Гаранция“, Районен съд – Бургас прие, че един от основните критерии, които имат значение за определяне размера на тази мярка е имущественото положение на обвиняемия. Според съдебната инстанция това представлява и механизъм, който ще възпре обвиняемия да се укрие и да върши други престъпления. При извършване на преценка в тази връзка, съдът взе предвид наличните по досъдебното производство доказателства относно материалното положение на обвиняем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ези основни мотиви съдът потвърди взетата мярка за неотклонение, като остави без уважение жалбата от страна на обвиняемия и неговата защита. Определението е окончател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сцентъ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ен съд - Бург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56 879 45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SM: 0886 606 7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@rs-burgas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urgasrs.court-bg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s-burgas.com" TargetMode="External"/><Relationship Id="rId4" Type="http://schemas.openxmlformats.org/officeDocument/2006/relationships/hyperlink" Target="http://www.bourgasrs.court-bg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2:00Z</dcterms:created>
  <dc:creator/>
  <dc:description/>
  <dc:language>en-US</dc:language>
  <cp:lastModifiedBy/>
  <dcterms:modified xsi:type="dcterms:W3CDTF">2018-08-22T07:32:00Z</dcterms:modified>
  <cp:revision>1</cp:revision>
  <dc:subject/>
  <dc:title/>
</cp:coreProperties>
</file>