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Verdana" w:cs="Verdana" w:ascii="Verdana" w:hAnsi="Verdana"/>
          <w:b/>
          <w:sz w:val="24"/>
          <w:szCs w:val="24"/>
        </w:rPr>
        <w:t xml:space="preserve"> </w:t>
      </w:r>
      <w:r>
        <w:rPr>
          <w:rFonts w:cs="Times New Roman" w:ascii="Times New Roman" w:hAnsi="Times New Roman"/>
          <w:sz w:val="24"/>
          <w:szCs w:val="24"/>
          <w:lang w:val="en-US" w:eastAsia="en-US"/>
        </w:rPr>
        <w:drawing>
          <wp:inline distT="0" distB="0" distL="0" distR="0">
            <wp:extent cx="1117600" cy="88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117600" cy="887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160655</wp:posOffset>
                </wp:positionV>
                <wp:extent cx="4457700" cy="811530"/>
                <wp:effectExtent l="0" t="0" r="0" b="0"/>
                <wp:wrapNone/>
                <wp:docPr id="2" name="Frame1"/>
                <a:graphic xmlns:a="http://schemas.openxmlformats.org/drawingml/2006/main">
                  <a:graphicData uri="http://schemas.microsoft.com/office/word/2010/wordprocessingShape">
                    <wps:wsp>
                      <wps:cNvSpPr txBox="1"/>
                      <wps:spPr>
                        <a:xfrm>
                          <a:off x="0" y="0"/>
                          <a:ext cx="4457700" cy="81153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РАЙОНЕН СЪД – БУРГАС </w:t>
                            </w:r>
                          </w:p>
                          <w:p>
                            <w:pPr>
                              <w:pStyle w:val="Normal"/>
                              <w:spacing w:lineRule="exact" w:line="320" w:before="0" w:after="20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xbxContent>
                      </wps:txbx>
                      <wps:bodyPr anchor="t" lIns="36830" tIns="36830" rIns="36830" bIns="36830">
                        <a:noAutofit/>
                      </wps:bodyPr>
                    </wps:wsp>
                  </a:graphicData>
                </a:graphic>
              </wp:anchor>
            </w:drawing>
          </mc:Choice>
          <mc:Fallback>
            <w:pict>
              <v:rect fillcolor="#FFFFFF" style="position:absolute;rotation:-0;width:351pt;height:63.9pt;mso-wrap-distance-left:9.05pt;mso-wrap-distance-right:9.05pt;mso-wrap-distance-top:0pt;mso-wrap-distance-bottom:0pt;margin-top:12.65pt;mso-position-vertical-relative:text;margin-left:86.05pt;mso-position-horizontal-relative:text">
                <v:fill opacity="0f"/>
                <v:textbox inset="0.0402777777777778in,0.0402777777777778in,0.0402777777777778in,0.0402777777777778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РАЙОНЕН СЪД – БУРГАС </w:t>
                      </w:r>
                    </w:p>
                    <w:p>
                      <w:pPr>
                        <w:pStyle w:val="Normal"/>
                        <w:spacing w:lineRule="exact" w:line="320" w:before="0" w:after="20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58420</wp:posOffset>
                </wp:positionV>
                <wp:extent cx="5883910" cy="0"/>
                <wp:effectExtent l="0" t="19050" r="0" b="19050"/>
                <wp:wrapNone/>
                <wp:docPr id="3" name="Straight Connector 2"/>
                <a:graphic xmlns:a="http://schemas.openxmlformats.org/drawingml/2006/main">
                  <a:graphicData uri="http://schemas.microsoft.com/office/word/2010/wordprocessingShape">
                    <wps:wsp>
                      <wps:cNvSpPr/>
                      <wps:spPr>
                        <a:xfrm>
                          <a:off x="0" y="0"/>
                          <a:ext cx="588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4.6pt" to="461.6pt,4.6pt" ID="Straight Connector 2"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йонен съд – Бургас потвърди взетата мярка за неотклонение „Задържане под стража“ спрямо обвиняем за противозаконно отнемане на чуждо моторно превозно средство</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С определение от днес, Районен съд – Бургас потвърди взетата спрямо Симеон С. мярка за неотклонение „Задържане под стража“, като остави без уважение молбата на защитата на обвиняемия за изменение на така взетата му мярка. </w:t>
      </w:r>
    </w:p>
    <w:p>
      <w:pPr>
        <w:pStyle w:val="Normal"/>
        <w:jc w:val="both"/>
        <w:rPr>
          <w:rFonts w:ascii="Times New Roman" w:hAnsi="Times New Roman" w:cs="Times New Roman"/>
          <w:sz w:val="28"/>
          <w:szCs w:val="28"/>
        </w:rPr>
      </w:pPr>
      <w:r>
        <w:rPr>
          <w:rFonts w:cs="Times New Roman" w:ascii="Times New Roman" w:hAnsi="Times New Roman"/>
          <w:sz w:val="28"/>
          <w:szCs w:val="28"/>
        </w:rPr>
        <w:tab/>
        <w:t>Симеон С. е привлечен като обвиняем за умишлено престъпление от общ характер, за противозаконно отнемане на чуждо моторно превозно средство (престъпление по чл. 346, ал. 5, вр. ал. 2, т. 3, вр. ал. 1, вр. чл. 195, ал. 1, т. 4 от НК). Той е обвиняем за това, че на 01.02.2018 г., в гр. Бургас, к-с „Меден рудник“, противозаконно отнел, като използвал ключ, чуждо моторно превозно средство – мотоциклет, собственост на Н. Г., от владението на А. Н., без негово съгласие, с намерение да го ползва, като за отнемането на мотоциклета е заплашил А. Н., че ще го пребие.</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Настоящата съдебна инстанция намери възраженията на защитата за неоснователни и не сподели доводът, че обоснованото предположение за авторството на деянието от страна на обвиняемия е разколебано към настоящия момент. В досъдебното производство по делото е постъпила комплексна съдебно-психиатрична и съдебно-психологична експертиза, според която на Симеон С. са присъщи „</w:t>
      </w:r>
      <w:r>
        <w:rPr>
          <w:rFonts w:cs="Times New Roman" w:ascii="Times New Roman" w:hAnsi="Times New Roman"/>
          <w:i/>
          <w:sz w:val="28"/>
          <w:szCs w:val="28"/>
        </w:rPr>
        <w:t>гневливост, повишена импулсивност, склонност към заяждане и кавги, прояви на агресия, иницииране на конфликти, в които последният се явява провокираща страна“.</w:t>
      </w:r>
      <w:r>
        <w:rPr>
          <w:rFonts w:cs="Times New Roman" w:ascii="Times New Roman" w:hAnsi="Times New Roman"/>
          <w:sz w:val="28"/>
          <w:szCs w:val="28"/>
        </w:rPr>
        <w:t xml:space="preserve"> Описано е, </w:t>
      </w:r>
      <w:r>
        <w:rPr>
          <w:rFonts w:cs="Times New Roman" w:ascii="Times New Roman" w:hAnsi="Times New Roman"/>
          <w:i/>
          <w:sz w:val="28"/>
          <w:szCs w:val="28"/>
        </w:rPr>
        <w:t>че се касае за личност, предразположена към импулсивност в решенията и действията си и склонна да извършва крайни необмислени постъпки“.</w:t>
      </w:r>
    </w:p>
    <w:p>
      <w:pPr>
        <w:pStyle w:val="Normal"/>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Според съда, настоящото досъдебно производство е във финалната фаза на своето развитие. Прокуратурата извършва ритмични действия по делото, което оспорва възражението на защитата на обвиняемия, че по досъдебното производство не се извършват действия по разследван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имеон С. е лице с трайно установена престъпна склонност да нарушава обществени отношения спрямо телесната неприкосновеност или спрямо имуществото. Срещу обвиняемия са образувани две нови досъдебни производства по време на престоя му в Затвора – едното за причиняване на средна телесна повреда, другото за унищожаване и повреждане. Съдът намери, че са налице изискуемите от закона предпоставки за вземането на най-тежката мярка за неотклонение, а именно двете опасности обвиняемият да се укрие или да извърши престъпление. Същите се обуславят от обществената опасност на Симеон С., доказателствата по делото, свидетелството му за съдимост и липсата на трайно установен адрес. </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В мотивите на Районен съд – Бургас се посочва още, че </w:t>
      </w:r>
      <w:r>
        <w:rPr>
          <w:rFonts w:cs="Times New Roman" w:ascii="Times New Roman" w:hAnsi="Times New Roman"/>
          <w:i/>
          <w:sz w:val="28"/>
          <w:szCs w:val="28"/>
        </w:rPr>
        <w:t>„във връзка с възражението на защитата, че част от лицата по делото са криминално проявени, което обстоятелство не било проверено от прокуратурата, на първо място това не касае предмета на настоящото дело, но и като съждение на второ място е невярно. Подобни индиции за такива обстоятелства не са относими към настоящето дел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Във връзка с доводите на защитата, застъпени и от самия обвиняем в последната му дума пред съда, че неговият баща е получил инсулт, съдът посочи, че данни в тази насока по делото под формата на писмени доказателства не са налични и не са били представени. Дори и такива да бяха представени на вниманието на съда, то същите не биха могли да повлияят на гореизложените доводи. В мотивите се казва: </w:t>
      </w:r>
      <w:r>
        <w:rPr>
          <w:rFonts w:cs="Times New Roman" w:ascii="Times New Roman" w:hAnsi="Times New Roman"/>
          <w:i/>
          <w:sz w:val="28"/>
          <w:szCs w:val="28"/>
        </w:rPr>
        <w:t>„семейните отношения са такива от личен порядък, но са с по-нисък интензитет на значимост, съотнесени към общественозначими такива, а съдът в настоящия случай съблюдава закона и охраната на обществения ред и споко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ението на Районен съд – Бургас подлежи на обжалване или протестиране пред Окръжен съд – Бургас в тридневен с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есцен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йонен съд - Бургас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 xml:space="preserve"> 056 879 453 </w:t>
      </w:r>
    </w:p>
    <w:p>
      <w:pPr>
        <w:pStyle w:val="Normal"/>
        <w:spacing w:lineRule="auto" w:line="240" w:before="0" w:after="0"/>
        <w:jc w:val="both"/>
        <w:rPr/>
      </w:pPr>
      <w:r>
        <w:rPr>
          <w:rFonts w:cs="Times New Roman" w:ascii="Times New Roman" w:hAnsi="Times New Roman"/>
          <w:sz w:val="24"/>
          <w:szCs w:val="24"/>
          <w:lang w:val="en-US"/>
        </w:rPr>
        <w:t>GSM: 0886 606 777</w:t>
      </w:r>
    </w:p>
    <w:p>
      <w:pPr>
        <w:pStyle w:val="Normal"/>
        <w:spacing w:lineRule="auto" w:line="240" w:before="0" w:after="0"/>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press@rs-burgas.com</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bourgasrs.court-bg.or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footerReference w:type="default" r:id="rId6"/>
      <w:type w:val="nextPage"/>
      <w:pgSz w:w="11906" w:h="16838"/>
      <w:pgMar w:left="1417" w:right="1417"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FontStyle30">
    <w:name w:val="Font Style30"/>
    <w:qFormat/>
    <w:rPr>
      <w:rFonts w:ascii="Times New Roman" w:hAnsi="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val="false"/>
      <w:autoSpaceDE w:val="false"/>
      <w:spacing w:lineRule="exact" w:line="350"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s-burgas.com" TargetMode="External"/><Relationship Id="rId4" Type="http://schemas.openxmlformats.org/officeDocument/2006/relationships/hyperlink" Target="http://www.bourgasrs.court-b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5:00Z</dcterms:created>
  <dc:creator/>
  <dc:description/>
  <dc:language>en-US</dc:language>
  <cp:lastModifiedBy/>
  <dcterms:modified xsi:type="dcterms:W3CDTF">2018-06-06T06:15:00Z</dcterms:modified>
  <cp:revision>1</cp:revision>
  <dc:subject/>
  <dc:title/>
</cp:coreProperties>
</file>