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0" cy="887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835</wp:posOffset>
                </wp:positionH>
                <wp:positionV relativeFrom="paragraph">
                  <wp:posOffset>160655</wp:posOffset>
                </wp:positionV>
                <wp:extent cx="445770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РАЙОНЕН СЪД – БУРГАС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.9pt;mso-wrap-distance-left:9.05pt;mso-wrap-distance-right:9.05pt;mso-wrap-distance-top:0pt;mso-wrap-distance-bottom:0pt;margin-top:12.65pt;mso-position-vertical-relative:text;margin-left:86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28"/>
                          <w:szCs w:val="28"/>
                        </w:rPr>
                        <w:t xml:space="preserve">РАЙОНЕН СЪД – БУРГАС </w:t>
                      </w:r>
                    </w:p>
                    <w:p>
                      <w:pPr>
                        <w:pStyle w:val="Normal"/>
                        <w:spacing w:lineRule="exact" w:line="32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58420</wp:posOffset>
                </wp:positionV>
                <wp:extent cx="5883910" cy="0"/>
                <wp:effectExtent l="0" t="19050" r="0" b="190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6pt" to="461.6pt,4.6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йонен съд – Бургас проведе заседание по дело за хулиганство и причиняване на телесни повре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йонен съд – Бургас проведе предпоследно заседание по дело за хулиганство и причиняване на телесни повреди, по което като обвиняеми са привлечени  Стойчо Г., Светлозар М. и Атанас 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ъдът изслуша становището на вещото лице, З. С., по направените и представени като доказателства по делото – видеозаписи. Бе разпитана  свидетелката, К. Г., работила на бензиностанция „ОМВ“, по време на деянието. На заседанието стана ясно, че много от свидетелите не могат да бъдат намерени на посочения адрес и не са установени. В заседанието бяха изгледани и видеоматериалите, като доказателства по делото, документиращи въпросното деяние, заснети с камера от свидетеля Т. 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ъдът намери, че следва да бъде направен последен опит да се призоват неявилите се свидетели, с помощта на ОД на МВР – Бургас, за явяване на следващото съдебно заседание. По искане на защитата на подсъдимите и на конституираните като граждански ищци пострадали И. И. и И. Д., ще бъдат изслушани още свидетели по дел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ойчо Г., Светлозар М. и Атанас М. са привлечени за извършено престъпление по чл. 325, ал. 1, вр. чл. 20, ал. 2 от НК, за това, че на 30.06.2016 г., в гр. Бургас, на публично място – в района на бензиностанция „ОМВ“, в съучастие като съизвършители, извършили непристойни действия, грубо нарушаващи обществения ред и изразяващи явно неуважение към обществото, а именно нанесли удари с ръце и крака в областта на главата и тялото на И. И., И. Д. Стойчо Г. употребил и електрошокова палка, като я опрял в сърдечната област на И. И. и в областта на шията на И. Д. Атанас М. плюел по И. И. и с ръка изблъскал мобилен телефон от ръцете на И. Д., чийто дисплей се счупил при падането на земя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чо Г., Светлозар М. и Атанас М. са привлечени като обвиняеми и за престъпление по чл. 131, ал. 1, т. 4, предл. трето и т. 12, предл. първо, вр. чл. 129, ал. 1, вр. чл. 130, ал. 2, вр. чл. 20, ал. 2, вр. чл. 23, ал. 1 от НК, за това, че при условията на реална съвкупност с деянието по пункт първи, на гореспоменатото място, тримата в съучастие като съизвършители, по хулигански подбуди, причинил телесни повреди на повече от едно лице – И. И. и И. 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 М. е привлечен като обвиняем и за престъпление по чл. 216, ал. 1, вр. чл. 23, ал. 1 от НК, за това, че при условията на реална съвкупност с деянията по пункт първи и втори, на гореспоменатите дата и място, противозаконно повредил чужда движима вещ – мобилен телефон, като стойността на щетата е в размер на 600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дът отложи делото и насрочи следващото заседание за 13.04.2018 г., от 09.30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сцентъ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ен съд - Бург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056 879 45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SM: 0886 606 77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@rs-burgas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urgasrs.court-bg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s-burgas.com" TargetMode="External"/><Relationship Id="rId4" Type="http://schemas.openxmlformats.org/officeDocument/2006/relationships/hyperlink" Target="http://www.bourgasrs.court-bg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1:00Z</dcterms:created>
  <dc:creator>SMihaylova</dc:creator>
  <dc:description/>
  <dc:language>en-US</dc:language>
  <cp:lastModifiedBy>Ivailo</cp:lastModifiedBy>
  <cp:lastPrinted>2017-07-04T15:56:00Z</cp:lastPrinted>
  <dcterms:modified xsi:type="dcterms:W3CDTF">2018-03-16T09:03:00Z</dcterms:modified>
  <cp:revision>3</cp:revision>
  <dc:subject/>
  <dc:title/>
</cp:coreProperties>
</file>