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342900</wp:posOffset>
                </wp:positionV>
                <wp:extent cx="6629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 xml:space="preserve">Fu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>ОКРЪЖЕН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СЪД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aps/>
                                <w:sz w:val="40"/>
                                <w:szCs w:val="40"/>
                                <w:lang w:val="bg-BG"/>
                              </w:rPr>
                              <w:t>и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 xml:space="preserve"> РАЙОНЕН СЪ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>БУРГАС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-27pt;mso-position-vertical-relative:text;margin-left:-38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b/>
                          <w:b/>
                          <w:sz w:val="40"/>
                          <w:szCs w:val="40"/>
                          <w:lang w:val="bg-BG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 xml:space="preserve">Fu    </w:t>
                      </w: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>ОКРЪЖЕН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СЪД</w:t>
                      </w: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caps/>
                          <w:sz w:val="40"/>
                          <w:szCs w:val="40"/>
                          <w:lang w:val="bg-BG"/>
                        </w:rPr>
                        <w:t>и</w:t>
                      </w: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 xml:space="preserve"> РАЙОНЕН СЪД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b/>
                          <w:b/>
                          <w:sz w:val="40"/>
                          <w:szCs w:val="40"/>
                          <w:lang w:val="bg-BG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 xml:space="preserve">                                  </w:t>
                      </w: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>БУРГ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501015</wp:posOffset>
                </wp:positionV>
                <wp:extent cx="1257300" cy="10883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20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7pt;mso-wrap-distance-left:9.05pt;mso-wrap-distance-right:9.05pt;mso-wrap-distance-top:0pt;mso-wrap-distance-bottom:0pt;margin-top:-39.4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9625" cy="820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0</wp:posOffset>
                </wp:positionH>
                <wp:positionV relativeFrom="paragraph">
                  <wp:posOffset>-685800</wp:posOffset>
                </wp:positionV>
                <wp:extent cx="1232535" cy="12719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0590" cy="918845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00.15pt;mso-wrap-distance-left:9.05pt;mso-wrap-distance-right:9.05pt;mso-wrap-distance-top:0pt;mso-wrap-distance-bottom:0pt;margin-top:-54pt;mso-position-vertical-relative:text;margin-left:-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0590" cy="918845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есцентър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ремена Капралова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л. 056 879 453 www.os-burgas.org</w:t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GSM 0879 978 483 </w:t>
      </w:r>
      <w:hyperlink r:id="rId6">
        <w:r>
          <w:rPr>
            <w:rStyle w:val="InternetLink"/>
            <w:b/>
            <w:sz w:val="28"/>
            <w:szCs w:val="28"/>
            <w:lang w:val="bg-BG"/>
          </w:rPr>
          <w:t>press_os_burgas@abv.bg</w:t>
        </w:r>
      </w:hyperlink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bg-BG"/>
        </w:rPr>
        <w:tab/>
        <w:tab/>
        <w:tab/>
        <w:tab/>
      </w:r>
      <w:r>
        <w:rPr>
          <w:b/>
          <w:sz w:val="28"/>
          <w:szCs w:val="28"/>
          <w:lang w:val="bg-BG"/>
        </w:rPr>
        <w:t>П Р Е С С Ъ О Б Щ Е Н И 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rFonts w:cs="Palatino Linotype" w:ascii="Palatino Linotype" w:hAnsi="Palatino Linotype"/>
          <w:b/>
          <w:sz w:val="28"/>
          <w:szCs w:val="28"/>
          <w:lang w:val="bg-BG"/>
        </w:rPr>
        <w:t>Условно наказание получи младеж, противозаконно отнел и блъснал автомобил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bg-BG"/>
        </w:rPr>
        <w:t xml:space="preserve">Районен съд Бургас осъди Петър Бонев на 1 година условно лишаване от свобода с 3 години изпитателен срок, след като го призна за виновен в противозаконно отнемане на моторно превозно средство. На 13.09.2014 г. в гр. Средец той противозаконно отнел лек автомобил „Опел Вектра“ от владението на собственика му, без негово съгласие с намерение да го ползва, като е последвала повреда на обща стойност 334,74 лв. </w:t>
      </w:r>
    </w:p>
    <w:p>
      <w:pPr>
        <w:pStyle w:val="Normal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>Съдът осъди Бонев да заплати на собственика на автомобила обезщетение за причинената имотна вреда в размер на 334,74 лв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bg-BG"/>
        </w:rPr>
        <w:tab/>
        <w:t xml:space="preserve">Съдът разгледа делото и определи наказанието на подсъдимия по реда на съкратеното съдебно следствие, след като Бонев заяви, че признава вината си и обстоятелствата, посочени в обвинителния акт. </w:t>
      </w:r>
    </w:p>
    <w:p>
      <w:pPr>
        <w:pStyle w:val="Normal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 xml:space="preserve">Според обвинителния акт подсъдимият бил с приятели на дискотека и се прибрали в малките часове на деня. Подсъдимият се разходил из гр. Средец и видял автомобила. Решил да го вземе и потеглил с него към гр. Бургас. Уговорил си среща със свой братовчед и го взел около 7 часа сутринта от дома му. Свидетелят се учудил, че Бонев има кола, но подсъдимият го уверил, че е негова. На кръстовище в комплекс „Меден рудник“, Бонев блъснал колата в оградата на къща. От удара били нанесени поражения върху предната броня, преден ляв калник и подкалник, преден капак, ляв фар, мигач, заден ляв калник, задна броня и заден ляв стоп. Свидетелят пожелал да си тръгне и подсъдимият го оставил в комплекса. След това продължил към Центъра на Бургас и изоставил колата на паркинг в близост до автогара. Той оставил ключа в контакта на автомобила и не заключил вратите. Малко по-късно се качил на автобус и се прибрал в гр. Средец. </w:t>
      </w:r>
    </w:p>
    <w:p>
      <w:pPr>
        <w:pStyle w:val="Normal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 xml:space="preserve">Присъдата на Районен съд Бургас подлежи на обжалване и протест пред Окръжен съд Бургас. </w:t>
      </w:r>
    </w:p>
    <w:p>
      <w:pPr>
        <w:pStyle w:val="Normal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19.02.2015 г.</w:t>
      </w:r>
    </w:p>
    <w:sectPr>
      <w:footerReference w:type="default" r:id="rId7"/>
      <w:type w:val="nextPage"/>
      <w:pgSz w:w="11906" w:h="16838"/>
      <w:pgMar w:left="964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ca-ES"/>
    </w:rPr>
  </w:style>
  <w:style w:type="character" w:styleId="FooterChar">
    <w:name w:val="Footer Char"/>
    <w:qFormat/>
    <w:rPr>
      <w:sz w:val="24"/>
      <w:szCs w:val="24"/>
      <w:lang w:val="ca-ES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SimSun;宋体"/>
      <w:lang w:val="bg-BG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ress_os_burgas@abv.b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8:00Z</dcterms:created>
  <dc:creator>user</dc:creator>
  <dc:description/>
  <cp:keywords/>
  <dc:language>en-US</dc:language>
  <cp:lastModifiedBy>Ivailo</cp:lastModifiedBy>
  <cp:lastPrinted>2015-02-25T14:08:00Z</cp:lastPrinted>
  <dcterms:modified xsi:type="dcterms:W3CDTF">2015-03-04T06:24:00Z</dcterms:modified>
  <cp:revision>5</cp:revision>
  <dc:subject/>
  <dc:title/>
</cp:coreProperties>
</file>