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342900</wp:posOffset>
                </wp:positionV>
                <wp:extent cx="6629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 xml:space="preserve">Fu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>ОКРЪЖЕН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СЪД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aps/>
                                <w:sz w:val="40"/>
                                <w:szCs w:val="40"/>
                                <w:lang w:val="bg-BG"/>
                              </w:rPr>
                              <w:t>и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 xml:space="preserve"> РАЙОНЕН СЪД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>БУРГАС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-27pt;mso-position-vertical-relative:text;margin-left:-38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b/>
                          <w:b/>
                          <w:sz w:val="40"/>
                          <w:szCs w:val="40"/>
                          <w:lang w:val="bg-BG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/>
                        </w:rPr>
                        <w:t xml:space="preserve">Fu    </w:t>
                      </w: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  <w:t>ОКРЪЖЕН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СЪД</w:t>
                      </w: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caps/>
                          <w:sz w:val="40"/>
                          <w:szCs w:val="40"/>
                          <w:lang w:val="bg-BG"/>
                        </w:rPr>
                        <w:t>и</w:t>
                      </w: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  <w:t xml:space="preserve"> РАЙОНЕН СЪД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b/>
                          <w:b/>
                          <w:sz w:val="40"/>
                          <w:szCs w:val="40"/>
                          <w:lang w:val="bg-BG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  <w:t xml:space="preserve">                                  </w:t>
                      </w: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  <w:t>БУРГ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501015</wp:posOffset>
                </wp:positionV>
                <wp:extent cx="1257300" cy="10883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20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5.7pt;mso-wrap-distance-left:9.05pt;mso-wrap-distance-right:9.05pt;mso-wrap-distance-top:0pt;mso-wrap-distance-bottom:0pt;margin-top:-39.4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09625" cy="820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0</wp:posOffset>
                </wp:positionH>
                <wp:positionV relativeFrom="paragraph">
                  <wp:posOffset>-685800</wp:posOffset>
                </wp:positionV>
                <wp:extent cx="1232535" cy="12719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27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0590" cy="918845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00.15pt;mso-wrap-distance-left:9.05pt;mso-wrap-distance-right:9.05pt;mso-wrap-distance-top:0pt;mso-wrap-distance-bottom:0pt;margin-top:-54pt;mso-position-vertical-relative:text;margin-left:-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0590" cy="918845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59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есцентър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ремена Капралова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л. 056 879 453 www.os-burgas.org</w:t>
        <w:tab/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GSM 0879 978 483 </w:t>
      </w:r>
      <w:hyperlink r:id="rId6">
        <w:r>
          <w:rPr>
            <w:rStyle w:val="InternetLink"/>
            <w:b/>
            <w:sz w:val="28"/>
            <w:szCs w:val="28"/>
            <w:lang w:val="bg-BG"/>
          </w:rPr>
          <w:t>press_os_burgas@abv.bg</w:t>
        </w:r>
      </w:hyperlink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bg-BG"/>
        </w:rPr>
        <w:tab/>
        <w:tab/>
        <w:tab/>
        <w:tab/>
      </w:r>
      <w:r>
        <w:rPr>
          <w:b/>
          <w:sz w:val="28"/>
          <w:szCs w:val="28"/>
          <w:lang w:val="bg-BG"/>
        </w:rPr>
        <w:t>П Р Е С С Ъ О Б Щ Е Н И 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ab/>
      </w:r>
      <w:r>
        <w:rPr>
          <w:rFonts w:cs="Palatino Linotype" w:ascii="Palatino Linotype" w:hAnsi="Palatino Linotype"/>
          <w:b/>
          <w:sz w:val="28"/>
          <w:szCs w:val="28"/>
          <w:lang w:val="bg-BG"/>
        </w:rPr>
        <w:t>Наказание 4 месеца лишаване от свобода с 3 години изпитателен срок за измама при зареждане с гориво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bg-BG"/>
        </w:rPr>
        <w:t xml:space="preserve">Наказание 4 месеца лишаване от свобода с 3 години изпитателен срок получи Марин Дончев, с одобреното днес от Районен съд Бургас споразумение за решаване на наказателното дело срещу него. </w:t>
      </w:r>
    </w:p>
    <w:p>
      <w:pPr>
        <w:pStyle w:val="Normal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ab/>
        <w:t xml:space="preserve">С подписаното между Дончев и Районна прокуратура споразумение той се признава за виновен в това, че в периода от 11.04.2013 г. до 06.05.2013 г. в бензиностанции в курорта Слънчев бряг и в гр. Бургас, при условията на продължавано престъпление, с цел да набави за себе си имотна облага, възбудил у касиерите на търговските обекти заблуждение, че зарежда гориво в резервоарите на два служебни автомобила „Ивеко“, „Опел Астра“ и „Рено Канго“, като използва карти, с ползването на които била задължена кредитната сметка на дружество с ограничена отговорност, до размера на стойността на зареденото гориво. Дончев му причинил имотна вреда в размер на 906,19 лв. </w:t>
      </w:r>
    </w:p>
    <w:p>
      <w:pPr>
        <w:pStyle w:val="Normal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ab/>
        <w:t>Разследването е установило, че Дончев 9 пъти е въвел в заблуждение касиерите на две бензиностанции, че зарежда с гориво служебните автомобили. Той напълнил в туби дизелово гориво и бензин, като заплатил стойността му с карта, издадена за същия автомобил, с използването на която била задължена пострадалата фирма.</w:t>
      </w:r>
    </w:p>
    <w:p>
      <w:pPr>
        <w:pStyle w:val="Normal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ab/>
        <w:t>Пред Районен съд Бургас Дончев заяви, че се признава за виновен и доброволно е подписал споразумението. Той разбира последиците му на влязла в сила присъда.</w:t>
      </w:r>
    </w:p>
    <w:p>
      <w:pPr>
        <w:pStyle w:val="Normal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ab/>
        <w:t xml:space="preserve">Районен съд Бургас установи, че обвиняемият е възстановил причинената щета. Съдът намери, че споразумението на противоречи на закона и морала и го одобри. Съдебният акт е окончателен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05.01.2015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footerReference w:type="default" r:id="rId7"/>
      <w:type w:val="nextPage"/>
      <w:pgSz w:w="11906" w:h="16838"/>
      <w:pgMar w:left="964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ca-ES"/>
    </w:rPr>
  </w:style>
  <w:style w:type="character" w:styleId="FooterChar">
    <w:name w:val="Footer Char"/>
    <w:qFormat/>
    <w:rPr>
      <w:sz w:val="24"/>
      <w:szCs w:val="24"/>
      <w:lang w:val="ca-ES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SimSun;宋体"/>
      <w:lang w:val="bg-BG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press_os_burgas@abv.b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00:00Z</dcterms:created>
  <dc:creator>user</dc:creator>
  <dc:description/>
  <dc:language>en-US</dc:language>
  <cp:lastModifiedBy>Ivailo</cp:lastModifiedBy>
  <cp:lastPrinted>2015-01-05T11:03:00Z</cp:lastPrinted>
  <dcterms:modified xsi:type="dcterms:W3CDTF">2015-01-06T12:00:00Z</dcterms:modified>
  <cp:revision>2</cp:revision>
  <dc:subject/>
  <dc:title/>
</cp:coreProperties>
</file>