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342900</wp:posOffset>
                </wp:positionV>
                <wp:extent cx="6629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 xml:space="preserve">Fu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>ОКРЪЖЕН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СЪД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aps/>
                                <w:sz w:val="40"/>
                                <w:szCs w:val="40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РАЙОНЕН СЪ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>БУРГА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-27pt;mso-position-vertical-relative:text;margin-left:-38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b/>
                          <w:b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 xml:space="preserve">Fu    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>ОКРЪЖЕН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СЪД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aps/>
                          <w:sz w:val="40"/>
                          <w:szCs w:val="40"/>
                          <w:lang w:val="bg-BG"/>
                        </w:rPr>
                        <w:t>и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РАЙОНЕН СЪД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b/>
                          <w:b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>БУРГ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501015</wp:posOffset>
                </wp:positionV>
                <wp:extent cx="1257300" cy="10883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20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7pt;mso-wrap-distance-left:9.05pt;mso-wrap-distance-right:9.05pt;mso-wrap-distance-top:0pt;mso-wrap-distance-bottom:0pt;margin-top:-39.4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9625" cy="820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-685800</wp:posOffset>
                </wp:positionV>
                <wp:extent cx="1232535" cy="12719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0590" cy="91884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00.15pt;mso-wrap-distance-left:9.05pt;mso-wrap-distance-right:9.05pt;mso-wrap-distance-top:0pt;mso-wrap-distance-bottom:0pt;margin-top:-54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0590" cy="91884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есцентър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ремена Капралова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л. 056 879 453 www.os-burgas.org</w:t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GSM 0879 978 483 </w:t>
      </w:r>
      <w:hyperlink r:id="rId6">
        <w:r>
          <w:rPr>
            <w:rStyle w:val="InternetLink"/>
            <w:b/>
            <w:sz w:val="28"/>
            <w:szCs w:val="28"/>
            <w:lang w:val="bg-BG"/>
          </w:rPr>
          <w:t>press_os_burgas@abv.bg</w:t>
        </w:r>
      </w:hyperlink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ab/>
        <w:tab/>
        <w:tab/>
      </w:r>
      <w:r>
        <w:rPr>
          <w:b/>
          <w:sz w:val="28"/>
          <w:szCs w:val="28"/>
          <w:lang w:val="bg-BG"/>
        </w:rPr>
        <w:t>П Р Е С С Ъ О Б Щ Е Н И 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  <w:t>Условно наказание получиха брат и сестра, откраднали вещи на южнокорейски журналис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rFonts w:cs="Palatino Linotype" w:ascii="Palatino Linotype" w:hAnsi="Palatino Linotype"/>
          <w:lang w:val="bg-BG"/>
        </w:rPr>
        <w:t>Наказание 8 месеца лишаване от свобода при 3 години изпитателен срок наложи Районен съд Бургас на Донка Ангелова и на Иван Ангелов. Ангелова е призната за виновна в това, че на 12.06.2014 г. в гр. Бургас, в съучастие – като извършител, с брат си – Иван Ангелов – действащ като помагач, чрез разрушаване на преграда, здраво направена за защита на имот – счупване на стъклото на задна лява врата на лек автомобил „Фолксваген Джета“, отнела черна бизнес чанта с преносим компютър „Самсург“, ведно със зарядно устройство, айпад „</w:t>
      </w:r>
      <w:r>
        <w:rPr>
          <w:rFonts w:cs="Palatino Linotype" w:ascii="Palatino Linotype" w:hAnsi="Palatino Linotype"/>
          <w:lang w:val="de-DE"/>
        </w:rPr>
        <w:t>Apple</w:t>
      </w:r>
      <w:r>
        <w:rPr>
          <w:rFonts w:cs="Palatino Linotype" w:ascii="Palatino Linotype" w:hAnsi="Palatino Linotype"/>
          <w:lang w:val="bg-BG"/>
        </w:rPr>
        <w:t>“, мобилен телефон „Айфон“ със зарядно устройство, ведно с турска СИМ-карта, диктофон, смартфон „Самсунг Галакси“ и химикалка „Паркър“на обща стойност 1810,55 лв. от владението на корейски гражданин.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 xml:space="preserve">Иван Ангелов е признат за виновен в това, че на 12.06.2014 г. в гр. Бургас, в съучастие като помагач, умишлено улеснил извършването на престъплението, като бдял никой да не ги види по време на извършване на кражбата от сестра му – действаща като извършител, чрез разрушаване на преграда, здраво направена за защита на имот – взломяване на стъклото на задна лява врата на лек автомобил „Фолксваген Джета“, отнел черна бизнес чанта с посочените вещи на обща стойност 1810,55 лв. от владението на корейски гражданин. 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>Районен съд Бургас разгледа делото като съкратено съдебно следствие, след като двамата признаха вината си и дадоха съгласие, решаващият съд да ползва при постановяване на присъдата събраните в досъдебното производство доказателства. По този ред е наложено наказанието им като първоначално определеното от съдебния състав 1 година лишаване от свобода е намалено с 1/3 и постановено 8 месеца лишаване от свобода, чието изтърпяване е отложено с 3 години.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 xml:space="preserve">Според обвинителния акт пострадалият е работил като кореспондент на южнокорейска медия в Истанбул. Той пристигнал в Бургас и паркирал автомобила си на улица в централната градска част, за да разгледа града. Колата нямала алармена система, но над шофьорското място била монтирана камера, с обсег под 145 градуса пред автомобила и в купето му, която била непрекъснато включена. Половин час по-късно – около 22,30 ч., подсъдимите минали оттам и видели оставената на задната седалка на „Фолксвагена“ черна чанта. Те огледали района и Ангелов останал да наблюдава края на улицата, а подсъдимата счупила стъклото на задната лява врата с метален лост, който тя носела в себе си, и взела чантата. Двамата отнесли вещите в дома на неин приятел и го помолили да им помогне да ги продадат, без да му казват, че са крадени. В хода на разследването част от тях били открити и на пострадалия били върнати вещи на стойност 1010 лв. 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>Присъдата подлежи на обжалване и протест пред Окръжен съд Бургас в 15-дневен срок.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2.12.2014 г.</w:t>
      </w:r>
    </w:p>
    <w:sectPr>
      <w:footerReference w:type="default" r:id="rId7"/>
      <w:type w:val="nextPage"/>
      <w:pgSz w:w="11906" w:h="16838"/>
      <w:pgMar w:left="96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ca-ES"/>
    </w:rPr>
  </w:style>
  <w:style w:type="character" w:styleId="Style16">
    <w:name w:val="Долен колонтитул Знак"/>
    <w:qFormat/>
    <w:rPr>
      <w:sz w:val="24"/>
      <w:szCs w:val="24"/>
      <w:lang w:val="ca-E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lineRule="auto" w:line="276" w:before="0" w:after="200"/>
    </w:pPr>
    <w:rPr>
      <w:rFonts w:eastAsia="SimSun;宋体"/>
      <w:lang w:val="bg-BG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ress_os_burgas@abv.b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8:00Z</dcterms:created>
  <dc:creator>user</dc:creator>
  <dc:description/>
  <cp:keywords/>
  <dc:language>en-US</dc:language>
  <cp:lastModifiedBy>Kremena Kapralova</cp:lastModifiedBy>
  <cp:lastPrinted>2014-12-09T15:43:00Z</cp:lastPrinted>
  <dcterms:modified xsi:type="dcterms:W3CDTF">2014-12-12T12:03:00Z</dcterms:modified>
  <cp:revision>6</cp:revision>
  <dc:subject/>
  <dc:title/>
</cp:coreProperties>
</file>