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2760</wp:posOffset>
                </wp:positionH>
                <wp:positionV relativeFrom="paragraph">
                  <wp:posOffset>-342900</wp:posOffset>
                </wp:positionV>
                <wp:extent cx="6629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  <w:lang w:val="en-US"/>
                              </w:rPr>
                              <w:t xml:space="preserve">Fu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ОКРЪЖЕН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СЪД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" w:ascii="Times New Roman Bold" w:hAnsi="Times New Roman Bold"/>
                                <w:b/>
                                <w:caps/>
                                <w:sz w:val="40"/>
                                <w:szCs w:val="4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РАЙОНЕН СЪД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bg-BG"/>
                              </w:rPr>
                              <w:t>БУРГАС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-27pt;mso-position-vertical-relative:text;margin-left:-38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4"/>
                          <w:szCs w:val="44"/>
                          <w:lang w:val="en-US"/>
                        </w:rPr>
                        <w:t xml:space="preserve">Fu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ОКРЪЖЕН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СЪД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 Bold" w:ascii="Times New Roman Bold" w:hAnsi="Times New Roman Bold"/>
                          <w:b/>
                          <w:caps/>
                          <w:sz w:val="40"/>
                          <w:szCs w:val="40"/>
                          <w:lang w:val="bg-BG"/>
                        </w:rPr>
                        <w:t>и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РАЙОНЕН СЪД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b/>
                          <w:b/>
                          <w:sz w:val="40"/>
                          <w:szCs w:val="40"/>
                          <w:lang w:val="bg-BG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40"/>
                          <w:szCs w:val="40"/>
                          <w:lang w:val="bg-BG"/>
                        </w:rPr>
                        <w:t>БУРГА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501015</wp:posOffset>
                </wp:positionV>
                <wp:extent cx="1257300" cy="10883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20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2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5.7pt;mso-wrap-distance-left:9.05pt;mso-wrap-distance-right:9.05pt;mso-wrap-distance-top:0pt;mso-wrap-distance-bottom:0pt;margin-top:-39.4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09625" cy="820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2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-685800</wp:posOffset>
                </wp:positionV>
                <wp:extent cx="1232535" cy="12719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27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0590" cy="918845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8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100.15pt;mso-wrap-distance-left:9.05pt;mso-wrap-distance-right:9.05pt;mso-wrap-distance-top:0pt;mso-wrap-distance-bottom:0pt;margin-top:-54pt;mso-position-vertical-relative:text;margin-left:-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0590" cy="91884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8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Пресцентър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Кремена Капралова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л. 056 879 453 www.os-burgas.org</w:t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GSM 0879 978 483 </w:t>
      </w:r>
      <w:hyperlink r:id="rId6">
        <w:r>
          <w:rPr>
            <w:rStyle w:val="InternetLink"/>
            <w:b/>
            <w:sz w:val="28"/>
            <w:szCs w:val="28"/>
            <w:lang w:val="bg-BG"/>
          </w:rPr>
          <w:t>press_os_burgas@abv.bg</w:t>
        </w:r>
      </w:hyperlink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  <w:lang w:val="bg-BG"/>
        </w:rPr>
        <w:t>П Р Е С С Ъ О Б Щ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rFonts w:cs="Palatino Linotype" w:ascii="Palatino Linotype" w:hAnsi="Palatino Linotype"/>
          <w:b/>
          <w:sz w:val="28"/>
          <w:szCs w:val="28"/>
          <w:lang w:val="bg-BG"/>
        </w:rPr>
        <w:t>Районен съд Бургас разглежда дело за присвояване на веществени доказателства от служител в Окръжната прокурату</w:t>
      </w:r>
      <w:r>
        <w:rPr>
          <w:b/>
          <w:sz w:val="28"/>
          <w:szCs w:val="28"/>
          <w:lang w:val="bg-BG"/>
        </w:rPr>
        <w:t>р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bg-BG"/>
        </w:rPr>
        <w:t>Районен съд Бургас даде ход на наказателното дело срещу Зорница Атанасова – подсъдима за присвояване на веществени доказателства по досъдебни производства на обща стойност 26 942, 89 лв. Според обвинителния акт в периода 18.03.2009 г. до 19 .03.2012 г. в гр. Бургас в условията на продължавана престъпна дейност, в качеството й на длъжностно лице, назначена на длъжност „съдебен архивар“ в Окръжна прокуратура Бургас, тя  е присвоила чужди пари, вещи и ценности – веществени доказателства по досъдебни производства, връчени й в качеството на съдебен архивар и поверени й да ги пази. Вменени са й 18 деяния, при които са присвоени банкноти в левове и долари, бинокъл и множество златни накити.</w:t>
      </w:r>
    </w:p>
    <w:p>
      <w:pPr>
        <w:pStyle w:val="Normal"/>
        <w:jc w:val="both"/>
        <w:rPr>
          <w:rFonts w:ascii="Palatino Linotype" w:hAnsi="Palatino Linotype" w:cs="Palatino Linotype"/>
          <w:lang w:val="bg-BG"/>
        </w:rPr>
      </w:pP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  <w:lang w:val="bg-BG"/>
        </w:rPr>
        <w:t>Районен съд Бургас остави без уважение искането на подсъдимата за отвод на наблюдаващия делото прокурор от Районна прокуратура – Бургас, като неоснователно. Съдът не уважи и направеното от нея искане за връщане на делото на прокуратурата за отстраняване на твърдени процесуални наруше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bg-BG"/>
        </w:rPr>
        <w:tab/>
        <w:t xml:space="preserve">Днес Районен съд Бургас разпита 6 свидетели – служители и прокурори в Окръжна прокуратура Бургас. Делото продължава утре с разпити на свидетели и вещи лица. 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lang w:val="bg-BG"/>
        </w:rPr>
      </w:pPr>
      <w:r>
        <w:rPr>
          <w:rFonts w:cs="Palatino Linotype" w:ascii="Palatino Linotype" w:hAnsi="Palatino Linotype"/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11.12.2014 г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footerReference w:type="default" r:id="rId7"/>
      <w:type w:val="nextPage"/>
      <w:pgSz w:w="11906" w:h="16838"/>
      <w:pgMar w:left="964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ca-ES"/>
    </w:rPr>
  </w:style>
  <w:style w:type="character" w:styleId="Style16">
    <w:name w:val="Долен колонтитул Знак"/>
    <w:qFormat/>
    <w:rPr>
      <w:sz w:val="24"/>
      <w:szCs w:val="24"/>
      <w:lang w:val="ca-E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lineRule="auto" w:line="276" w:before="0" w:after="200"/>
    </w:pPr>
    <w:rPr>
      <w:rFonts w:eastAsia="SimSun;宋体"/>
      <w:lang w:val="bg-BG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press_os_burgas@abv.bg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20:00Z</dcterms:created>
  <dc:creator>user</dc:creator>
  <dc:description/>
  <cp:keywords/>
  <dc:language>en-US</dc:language>
  <cp:lastModifiedBy>Kremena Kapralova</cp:lastModifiedBy>
  <cp:lastPrinted>2014-12-11T16:20:00Z</cp:lastPrinted>
  <dcterms:modified xsi:type="dcterms:W3CDTF">2014-12-11T14:35:00Z</dcterms:modified>
  <cp:revision>3</cp:revision>
  <dc:subject/>
  <dc:title/>
</cp:coreProperties>
</file>