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342900</wp:posOffset>
                </wp:positionV>
                <wp:extent cx="6629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Fu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ОКРЪЖЕ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СЪ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aps/>
                                <w:sz w:val="40"/>
                                <w:szCs w:val="40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РАЙОНЕН СЪ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БУРГА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-27pt;mso-position-vertical-relative:text;margin-left:-3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 xml:space="preserve">Fu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ОКРЪЖЕН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СЪД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aps/>
                          <w:sz w:val="40"/>
                          <w:szCs w:val="40"/>
                          <w:lang w:val="bg-BG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РАЙОНЕН СЪД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БУРГ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501015</wp:posOffset>
                </wp:positionV>
                <wp:extent cx="1257300" cy="1088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20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7pt;mso-wrap-distance-left:9.05pt;mso-wrap-distance-right:9.05pt;mso-wrap-distance-top:0pt;mso-wrap-distance-bottom:0pt;margin-top:-39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9625" cy="820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-685800</wp:posOffset>
                </wp:positionV>
                <wp:extent cx="1232535" cy="1271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0590" cy="91884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00.15pt;mso-wrap-distance-left:9.05pt;mso-wrap-distance-right:9.05pt;mso-wrap-distance-top:0pt;mso-wrap-distance-bottom:0pt;margin-top:-5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0590" cy="91884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сцентър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ремена Капралов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. 056 879 453 www.os-burgas.org</w:t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GSM 0879 978 483 </w:t>
      </w:r>
      <w:hyperlink r:id="rId6">
        <w:r>
          <w:rPr>
            <w:rStyle w:val="InternetLink"/>
            <w:b/>
            <w:sz w:val="28"/>
            <w:szCs w:val="28"/>
            <w:lang w:val="bg-BG"/>
          </w:rPr>
          <w:t>press_os_burgas@abv.bg</w:t>
        </w:r>
      </w:hyperlink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bg-BG"/>
        </w:rPr>
        <w:t>П Р Е С С Ъ О Б Щ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>Районен съд Бургас осъди младеж, извършил блудствени действия с три жени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bg-BG"/>
        </w:rPr>
        <w:t xml:space="preserve">Наказание 3 години условно лишаване от свобода при 5 години изпитателен срок наложи Районен съд Бургас на Янчо Великов. Той бе признат за виновен за блудство с три жени, извършено в рамките един час. На 19.08.2014 г. около 23 ч. в квартал на гр. Бургас, на асансьорната площадка във вход на блок, чрез употреба на сила – хващайки пострадалата за задните части на тялото, нанасяйки й удар в областта на лицето, извършил действие с цел да възбуди и удовлетвори полово желание без съвкупление по отношение на лице, навършило 14-годишна възраст. Същия ден около 23,30 ч. в гр. Бургас, в условията на реална съвкупност с първото деяние, на паркинг зад блок, чрез употреба на сила – хващайки пострадалата за дясната ръка и притискайки я към гениталиите си, извършил действие с цел да възбуди и удовлетвори полово желание, без съвкупление по отношение на друга жена. На 20.08.2014 г. около 00,10 ч. в условията на реална съвкупност с горепосочените деяния, във вход на друг блок, чрез употреба на сила – прегръщайки пострадалата с ръце през кръста и притискайки я към себе си, извършил действие с цел да възбуди и удовлетвори полово желание без съвкупление по отношение на трета пострадала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 xml:space="preserve">По делото е приета съдебно-медицинска експертиза, която установява, че Великов няма психични отклонения, които да са свързани с противоправното му поведение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 xml:space="preserve">По молба на подсъдимия и след като той призна фактите в обвинителния акт, Районен съд Бургас разгледа делото като съкратено съдебно следствие. По този институт е постановено наказанието му, като първоначално определените му наказания 3 години лишаване от свобода са намалени с 1/3. След това съдът ги групира и определи общо наказание 2 години лишаване от свобода, което увеличи с 1 година, предвид интензивната му престъпна дейност -  в рамките на 1 част, той е извършил 3 деяния. Наложеното му наказание 3 години лишаване от свобода, е над предвидения в закона минимум от 2 години за това престъпление. Съдът отложи изтърпяването му, предвид разпоредбите на закона, но обърна внимание, че няма други смекчаващите отговорността на Великов обстоятелства освен, че не е осъждан до този момент и е на млада възраст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bg-BG"/>
        </w:rPr>
        <w:tab/>
        <w:t xml:space="preserve">Съдебният състав конституира като частен обвинител явилата се в съдебното заседание пострадала от едно от деянията му. Съдът й указа, че въз основа на осъдителната присъда спрямо него, тя може да потърси обезщетение за причинените й неимуществени вреди пред гражданския съд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 xml:space="preserve">Присъдата подлежи на обжалване и протест пред Окръжен съд Бургас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bg-BG"/>
        </w:rPr>
        <w:t>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.2014 г.</w:t>
      </w:r>
    </w:p>
    <w:sectPr>
      <w:footerReference w:type="default" r:id="rId7"/>
      <w:type w:val="nextPage"/>
      <w:pgSz w:w="11906" w:h="16838"/>
      <w:pgMar w:left="96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ca-ES"/>
    </w:rPr>
  </w:style>
  <w:style w:type="character" w:styleId="Style16">
    <w:name w:val="Долен колонтитул Знак"/>
    <w:qFormat/>
    <w:rPr>
      <w:sz w:val="24"/>
      <w:szCs w:val="24"/>
      <w:lang w:val="ca-E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lineRule="auto" w:line="276" w:before="0" w:after="200"/>
    </w:pPr>
    <w:rPr>
      <w:rFonts w:eastAsia="SimSun;宋体"/>
      <w:lang w:val="bg-BG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ress_os_burgas@abv.b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6:00Z</dcterms:created>
  <dc:creator>user</dc:creator>
  <dc:description/>
  <cp:keywords/>
  <dc:language>en-US</dc:language>
  <cp:lastModifiedBy>Kremena Kapralova</cp:lastModifiedBy>
  <cp:lastPrinted>2014-12-10T09:36:00Z</cp:lastPrinted>
  <dcterms:modified xsi:type="dcterms:W3CDTF">2014-12-10T08:02:00Z</dcterms:modified>
  <cp:revision>3</cp:revision>
  <dc:subject/>
  <dc:title/>
</cp:coreProperties>
</file>