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кръжни и районни съдии, прокурори и следователи възпитават в правна култура младите хора на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кциите в бургаската Гимназия за чужди езици «Васил Левски» по Образователната програма на ВСС «Съдебната власт – информиран избор и гражданско доверие. Отворени съдилища и прокуратури» продължават до края на учебната година. През месец януари, в ролята на преподаватели по правни теми ще бъдат административният ръководител на Районна прокуратура, Иван Кирков, неговият заместник, Димитър Георгиев, районният прокурор Веселина Гайдажиева и следователите, Елица Вълкова и Гергана Колева. Изострящи общественото мнение теми за детското насилие, хулиганските прояви на непълнолетни лица и последиците от тях, мерките за защита правата на жертвите и възпитателните мерки за деца при противообществените прояви ще бъдат дискутирани с младите хора.</w:t>
      </w:r>
    </w:p>
    <w:p>
      <w:pPr>
        <w:pStyle w:val="Normal"/>
        <w:rPr/>
      </w:pPr>
      <w:r>
        <w:rPr/>
        <w:tab/>
        <w:t xml:space="preserve">Говорителят на районна прокуратура, прокурор Керка Дюлгерска и окръжният съдия, Таня Маркова, ще представят темите за структурата и функциите на съдебната власт и употребата и престъпленията свързани с наркотични вещества в Английската езикова гимназия, също през месец януар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59690</wp:posOffset>
            </wp:positionV>
            <wp:extent cx="3529330" cy="2377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8605</wp:posOffset>
            </wp:positionH>
            <wp:positionV relativeFrom="paragraph">
              <wp:posOffset>2863215</wp:posOffset>
            </wp:positionV>
            <wp:extent cx="2809875" cy="2286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3:00Z</dcterms:created>
  <dc:creator/>
  <dc:description/>
  <dc:language>en-US</dc:language>
  <cp:lastModifiedBy/>
  <dcterms:modified xsi:type="dcterms:W3CDTF">2018-02-20T14:33:00Z</dcterms:modified>
  <cp:revision>1</cp:revision>
  <dc:subject/>
  <dc:title/>
</cp:coreProperties>
</file>